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ŘIHLÁŠK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Z AGILITY – 12 LEKCÍ 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OROČNÍ VÝCVIK 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KO ZLÍN-MLADCOV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SOVOD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: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ydliště:___________________________________________________________________PSČ: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efon / e-mail: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S – FENA *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Jméno: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emeno:_______________________________________________ Datum narození: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Zlíně dne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…………………………..…..</w:t>
        <w:tab/>
        <w:t xml:space="preserve">  </w:t>
        <w:tab/>
        <w:tab/>
        <w:tab/>
        <w:tab/>
        <w:tab/>
        <w:t>………..…………………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pis zákon.zástupce</w:t>
        <w:tab/>
        <w:tab/>
        <w:tab/>
        <w:t xml:space="preserve"> </w:t>
        <w:tab/>
        <w:tab/>
        <w:tab/>
        <w:t xml:space="preserve">           podpis psovoda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u osob mladších 18-ti le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rz od: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ceno: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případě neúčasti na výcvikové lekci se kurzovné nevrací ani nepřesouvá do dalšího kurzu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*Nehodící se škrkněte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20:14:00Z</dcterms:created>
  <dc:creator>AMD</dc:creator>
  <dc:description/>
  <cp:keywords/>
  <dc:language>en-US</dc:language>
  <cp:lastModifiedBy>Pavla Ostrčilíková</cp:lastModifiedBy>
  <cp:lastPrinted>2007-06-23T22:24:00Z</cp:lastPrinted>
  <dcterms:modified xsi:type="dcterms:W3CDTF">2016-03-06T16:05:00Z</dcterms:modified>
  <cp:revision>5</cp:revision>
  <dc:subject/>
  <dc:title>PŘIHLÁŠKA</dc:title>
</cp:coreProperties>
</file>